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795</wp:posOffset>
            </wp:positionV>
            <wp:extent cx="90297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29" r="-4" b="7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LACE DE BROUCKÈRE-PLEIN - 31 - 1000 BRUSSELS - BELGIUM - Tel: 32 2 2266660 - Fax: 32 2 5121929</w:t>
        <w:b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sz w:val="32"/>
          <w:szCs w:val="32"/>
        </w:rPr>
        <w:t xml:space="preserve">WORKSHOP </w:t>
        <w:br/>
        <w:t xml:space="preserve">ON </w:t>
        <w:br/>
        <w:t xml:space="preserve">STRATEGIC HUMAN RESOURCE MANAGEMENT </w:t>
        <w:b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OGRAMME </w:t>
        <w:br/>
        <w:br/>
        <w:t>April 6-7, 2009</w:t>
        <w:br/>
        <w:br/>
      </w:r>
      <w:r>
        <w:rPr>
          <w:b w:val="false"/>
          <w:bCs/>
          <w:shadow/>
          <w:lang w:val="en-US"/>
        </w:rPr>
        <w:t xml:space="preserve">CHAIRPERSONS :  </w:t>
        <w:br/>
      </w:r>
      <w:r>
        <w:rPr>
          <w:rFonts w:cs="Arial"/>
          <w:b w:val="false"/>
        </w:rPr>
        <w:t xml:space="preserve">Professor Martin HILB - University of St. Gallen, Switzerland </w:t>
        <w:br/>
        <w:t xml:space="preserve">Professor Dan ONDRACK - University of Toronto, Canada </w:t>
        <w:br/>
        <w:t>Professor Michael SEGALLA - HEC School of Management, France</w:t>
        <w:b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onday, April 6, 2009</w:t>
        <w:b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7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8:30 – 09: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en-US"/>
              </w:rPr>
              <w:br/>
            </w: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t>Registration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00 – 09: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t xml:space="preserve">Introduction 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>TRACK A : STRATEGIC HRM</w:t>
              <w:br/>
              <w:t>Chairperson : Martin Hil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30 – 10: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CENTRAL ROLE OF THE HUMAN RESOURCE FUNCTION IN EFFECTIVE CORPORATE GOVER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VANCE CHARLES, (LOYOLA MARYMOUNT UNIVERSITY - U.S.A.)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00 – 10: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TING A CLIMATE FOR INTER-ORGANIZATIONAL NETWORKING THROUGH PEOPLE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nl-NL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nl-NL"/>
              </w:rPr>
              <w:t>JOLINK MARK, (RADBOUD UNIVERSITY NIJMEGEN - NETHERLANDS) - BEN DANKBA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0:30 - 11: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T BLACK AND WHITE: THE FUTURE OF STRATEGIC HRM IS GR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VELLELLA ROBERT, (UNIVERSITY OF MINNESOTA - U.S.A.)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 – 11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br/>
            </w: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15 – 11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5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P MANAGEMENT TEAM DIVERSITY AND INNOVATION - PROGRESS OF A RESEARCH PRO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TOLARSKI VERA, ( - GERMANY) - MEIKE TILEB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45 – 12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7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NDER AND DIVERSITY: IS A NEW MODEL OF HRM NEEDED?  A REVIEW OF HRM PRACTICES IN THE ALSACE REGION OF FR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LOVANIRINA RAMBOARISON-LALAO, (STRASBOURG III UNIVERSITY / IAE MANAGEMENT SCHOOL - FRANCE) - GILLES LAMBERT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:15 – 12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MINISATION AND DEPARTMENTAL STATUS: THE CASE OF HR DEPARTME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EICHEL ASTRID, (VIENNA UNIVERSITY OF ECONOMICS AND BUSINESS ADMINISTRATION - AUSTRIA) - JULIA BRANDL - WOLFGANG MAYRHOFER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2:45 - 14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t xml:space="preserve">Lunch 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>TRACK B : Motivation and Competence Management</w:t>
              <w:br/>
              <w:t>Chairperson : Daniel Ondrac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15 – 14:45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WARDS A CONCEPTUAL MODEL OF COMPETENCY DEVELOPMENT IN ORGANIZATIONS: A QUALITATIVE  STUDY OF ORGANIZATIONAL POLICIES AND PRACT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E HAUW SARA, (VLERICK LEUVEN GHENT MANAGEMENT SCHOOL - BELGIUM) - ANS DE VO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4:45 – 15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7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XPLORING THE LANDSCAPE OF COMPETENCY MANAGEMENT AND OUTCOMES: A STATE OF THE ART OF THE RHETORICS COMPARED TO AVAILABLE EVIDE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nl-NL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nl-NL"/>
              </w:rPr>
              <w:t>AUDENAERT MIEKE, (HOGESCHOOL GENT - BELGIUM) - ALEX VANDERSTRAETEN, DIRK BUYEN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15 – 15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STRATEGIC ROLE OF LIFELONG TRAINING IN INTERCULTURAL COMPETENCY DEVELOPMENT:  THE YOUNG MANAGERS PROGRAM</w:t>
              <w:br/>
              <w:t>(Y.M.P.) OF ARCELOR UNIVERSITY CA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DRUMMOND VIRGINIA, (PARIS-DAUPHINE UNIVERSITY - PARIS IX - FRANCE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45 – 16: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t>Coffee/Tea Bre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05 – 16: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7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TENTION TO QUIT IN SOCIAL ENTERPRISES: THE ROLE OF JUSTICE, LMX, JOB SATISFACTION AND ORGANIZATIONAL COMMITMENT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HANA MARC, (GROUPE ESC TROYES - FRANCE) - MARYLINE MEY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35 – 17: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FFECTS OF LEADERSHIP BEHAVIOUR ON JOB WITHDRAWAL INTENTIONS AMONG PUBLIC HOSPITAL NURSE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OPONEN SIRPA, (JYVASKYLA UNIVERSITY - FINLAND) -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:05-17: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RELATIONSHIP BETWEEN HRM AND CORPORATE ENTREPRENEURSHIP IN PORTUGUESE FIR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>PROENÇA TERESA, (PORTO UNIVERSITY - PORTUGAL) - CATARINA DELGADO, MARINA PALMINHA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7:35 – 18: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INFLUENCE OF NEEDS, PERSONALITY CHARACTERISTICS, AND WORK MOTIVATION ON HUMAN RESOURCE MANAGEMENT STRATEGIES  - A COMPARISON BETWEEN TRADITIONAL AND NON-TRADITIONAL LABOUR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5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LEMMERGAARD JEANETTE, (SOUTHERN DENMARK UNIVERSITY - DENMARK) - VLAD VAIMAN - ANA AZEVEDO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9: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br/>
              <w:t xml:space="preserve">Informal Dinner 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3" w:after="0"/>
        <w:rPr>
          <w:rFonts w:ascii="Arial Narrow" w:hAnsi="Arial Narrow" w:cs="Arial"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b/>
          <w:u w:val="single"/>
        </w:rPr>
        <w:t>Tuesday, April 7, 2009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7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TRACK C : Performance Management </w:t>
              <w:br/>
              <w:t xml:space="preserve">Chairperson : Michael Segalla 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00 – 09: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(NON)SPREAD OF PERFORMANCE MANAGEMENT IN GOVERNMENT AGENCIES: IMPORTANCE OF THE STRENGHT OF THE SYS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ECRAMER ADELIEN, (GHENT UNIVERSITY - BELGIUM) - ALEX VANDERSTRAETEN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30 – 10: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PLOYEE PERCEPTIONS OF HRM, AND THEIR IMPACT ON EMPLOYEE OUTCOM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GILBERT CAROLINE, (KUL - LEUVEN CATHOLIC UNIVERSITY  - BELGIUM) - SOPHIE DE WINNE - LUC SE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00 – 10: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STRUCTURAL MODEL OF THE IMPACT OF ORGANIZATIONAL JUSTICE PRACTICES AND STRATEGIC HUMAN RESOURCE MANAGEMENT (SHRM) ON MUTUAL RELATIONS AND WORK PERFORMANCE OF DIFFERENT OCCUPATIONAL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5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UR REHMAN ATIQ, (ESC  - LILLE BUSINESS SCHOOL - FRANCE) - PROF. CRISTOPHE BREDILL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0:30 -  10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45 – 11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RM REFORM IN THE PUBLIC SECTOR ACROSS COUNTRIES: FROM PERFORMANCE MEASUREMENT TO PERFORMANCE STEERING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WAXIN MARIE, (AMERICAN UNIVERSITY OF SHARJAH - UNITED ARAB EMIRATES) - ROBERT BATEMAN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15 – 11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TIVE HOME CITIES AS PART OF THE HUMAN RESOURCE STRATEG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LEMMERGAARD JEANETTE, (SOUTHERN DENMARK UNIVERSITY - DENMARK) - PER SERV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45 – 12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7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RGANIZATIONAL POLICIES FOR HR OUTSOURC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>GUERCI MARCO, (MILANO POLYTECHNIC UNIVERSITY - ITALY) - EMILIO BARTEZZAGHI - LUCA SOLAR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2:15 – 12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6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INFLUENCE OF HUMAN RESOURCES MANAGEMENT ON SOCIAL CAPI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>LOPEZ-FERNANDEZ MACARENA, ( - SPAIN) - FERNANDO MARTÍN-ALCÁZAR - PEDRO M. ROMERO-FERNÁNDEZ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2:45 – 14: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br/>
              <w:t>Lun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br/>
              <w:t xml:space="preserve">TRACK D : INTERNATIONAL HRM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PART I : </w:t>
              <w:br/>
              <w:t xml:space="preserve">Chairperson : Martin Hilb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00 – 14:30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7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ROLE OF HUMAN RESOURCE MANAGEMENT PRACTICES ON REPATRIATES’ RETENTION: A LITERATURE REVIE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MARTINS DORA, (PORTO POLYTECHNIC INSTITUTE - PORTUGAL) - ARMÉNIO REGO AND TERESA PROENÇA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4:30 – 15: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TERNATIONAL ASSIGNMENTS - WHAT DO EMPLOYEES PREFER?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nl-NL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WARNEKE DORIS, (PADERBORN UNIVERSITY - GERMANY) - MARTIN SCHNEID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l-NL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5:00 – 15: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391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VERSEAS EXPERIENCES - CHALLENGING MAINSTREAM ASSUMPTIONS IN IHRM THROUGH SURVEY DATA ON DANISH ENGINEERS AND ECONOMI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ANDERSEN TORBEN, (SOUTHERN DENMARK UNIVERSITY - DENMARK) - STEEN SCHEUER, ERLING RASMUSSEN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30 – 15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br/>
              <w:t>Coffee Bre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PART II : </w:t>
              <w:br/>
              <w:t>Chairperson : Dan Ondrac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45 – 16: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INFLUENCE OF GOAL-RELATED FINANCIAL OBJECTIVES ON EMPLOYEES’ MOTIVATION: A STUDY OF  FRENCH CALL-CENT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BOURDIL MARYLINE, ( - FRANCE) - MARYLINE BOURDIL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 – 16: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WARDS A CONTINGENCY MODEL ON TRUST BUILDING PROCESSES IN KNOWLEDGE BASED ORGANIZ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BLOMQVIST KIRSIMARJA, (LAPPEENRANTA UNIVERSITY OF TECHNOLOGY - FINLAND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:45 - 17:15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99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ROLE OF HRM PRACTICES  IN IMPERSONAL ORGANIZATIONAL TRU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VANHALA MIKA, ( - FINLAND) - RIIKKA AHTEELA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7:15 – 17:45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Arial"/>
                <w:b/>
                <w:b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Cs w:val="22"/>
                <w:lang w:val="en-US"/>
              </w:rPr>
              <w:br/>
              <w:t>Conclusi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45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1260" w:right="1331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spacing w:before="240" w:after="120"/>
    </w:pPr>
    <w:rPr>
      <w:b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lang w:val="en-US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40" w:after="120"/>
      <w:textAlignment w:val="baseline"/>
    </w:pPr>
    <w:rPr>
      <w:rFonts w:ascii="Times" w:hAnsi="Times" w:cs="Times"/>
      <w:sz w:val="20"/>
      <w:lang w:val="en-US"/>
    </w:rPr>
  </w:style>
  <w:style w:type="paragraph" w:styleId="BulletItem">
    <w:name w:val="Bullet Item"/>
    <w:basedOn w:val="Normal"/>
    <w:qFormat/>
    <w:pPr>
      <w:numPr>
        <w:ilvl w:val="0"/>
        <w:numId w:val="3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ind w:left="547" w:hanging="317"/>
      <w:textAlignment w:val="baseline"/>
    </w:pPr>
    <w:rPr>
      <w:rFonts w:ascii="Times" w:hAnsi="Times" w:cs="Times"/>
      <w:lang w:val="en-GB"/>
    </w:rPr>
  </w:style>
  <w:style w:type="paragraph" w:styleId="NumberedItem">
    <w:name w:val="Numbered Item"/>
    <w:basedOn w:val="Normal"/>
    <w:qFormat/>
    <w:pPr>
      <w:numPr>
        <w:ilvl w:val="0"/>
        <w:numId w:val="2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" w:hAnsi="Times" w:cs="Times"/>
      <w:lang w:val="en-US"/>
    </w:rPr>
  </w:style>
  <w:style w:type="paragraph" w:styleId="Fliesstext">
    <w:name w:val="Fliesstext"/>
    <w:basedOn w:val="Normal"/>
    <w:qFormat/>
    <w:pPr>
      <w:keepNext w:val="true"/>
      <w:overflowPunct w:val="false"/>
      <w:autoSpaceDE w:val="false"/>
      <w:spacing w:lineRule="auto" w:line="240" w:before="0" w:after="60"/>
      <w:ind w:firstLine="227"/>
      <w:textAlignment w:val="baseline"/>
    </w:pPr>
    <w:rPr>
      <w:rFonts w:ascii="Garamond" w:hAnsi="Garamond" w:cs="Garamond"/>
      <w:lang w:val="en-US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lineRule="auto" w:line="240" w:before="120" w:after="240"/>
      <w:textAlignment w:val="baseline"/>
    </w:pPr>
    <w:rPr>
      <w:rFonts w:ascii="Times" w:hAnsi="Times" w:cs="Times"/>
      <w:sz w:val="20"/>
      <w:lang w:val="en-US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spacing w:lineRule="auto" w:line="240"/>
      <w:ind w:left="340" w:hanging="340"/>
      <w:textAlignment w:val="baseline"/>
    </w:pPr>
    <w:rPr>
      <w:rFonts w:ascii="Times" w:hAnsi="Times" w:cs="Times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8:00Z</dcterms:created>
  <dc:creator>M Hilb</dc:creator>
  <dc:description/>
  <cp:keywords/>
  <dc:language>en-US</dc:language>
  <cp:lastModifiedBy> </cp:lastModifiedBy>
  <cp:lastPrinted>2009-03-30T16:03:00Z</cp:lastPrinted>
  <dcterms:modified xsi:type="dcterms:W3CDTF">2009-03-30T14:19:00Z</dcterms:modified>
  <cp:revision>4</cp:revision>
  <dc:subject/>
  <dc:title>Integrated board management in multinational companies:</dc:title>
</cp:coreProperties>
</file>